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нковские реквизиты для перечисления средств по Челябинской област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учатель</w:t>
      </w:r>
      <w:r>
        <w:rPr>
          <w:sz w:val="28"/>
          <w:szCs w:val="28"/>
        </w:rPr>
        <w:t>: УФК по Челябинской области (Уральское МУГАДН Федеральной службы по надзору в сфере транспорта)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казначейского счета: 031006430000000169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   66851368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ПП   668501001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Банк получателя</w:t>
      </w:r>
      <w:r>
        <w:rPr>
          <w:sz w:val="28"/>
          <w:szCs w:val="28"/>
        </w:rPr>
        <w:t xml:space="preserve">: Отделение Челябинск г. Челябинск,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ТОФК  017501500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С  40102810645370000062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75701000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uppressAutoHyphens w:val="tru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6:00Z</dcterms:created>
  <dc:creator>Наташа</dc:creator>
  <dc:description/>
  <cp:keywords/>
  <dc:language>en-US</dc:language>
  <cp:lastModifiedBy>Калюжный Роман Геннадьевич</cp:lastModifiedBy>
  <cp:lastPrinted>2020-12-18T11:39:00Z</cp:lastPrinted>
  <dcterms:modified xsi:type="dcterms:W3CDTF">2020-12-30T09:12:00Z</dcterms:modified>
  <cp:revision>13</cp:revision>
  <dc:subject/>
  <dc:title>Банковские реквизиты для перечисления средств в федеральный бюджет:</dc:title>
</cp:coreProperties>
</file>